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489049396"/>
      <w:bookmarkStart w:id="1" w:name="__Fieldmark__0_348904939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89049396"/>
      <w:bookmarkStart w:id="3" w:name="__Fieldmark__1_348904939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489049396"/>
      <w:bookmarkStart w:id="5" w:name="__Fieldmark__2_348904939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489049396"/>
      <w:bookmarkStart w:id="7" w:name="__Fieldmark__3_348904939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TAMBUREL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89049396"/>
            <w:bookmarkStart w:id="9" w:name="__Fieldmark__4_348904939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89049396"/>
            <w:bookmarkStart w:id="11" w:name="__Fieldmark__5_348904939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89049396"/>
            <w:bookmarkStart w:id="13" w:name="__Fieldmark__6_348904939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1-10T15:47:00Z</cp:lastPrinted>
  <dcterms:modified xsi:type="dcterms:W3CDTF">2019-07-30T08:47:00Z</dcterms:modified>
  <cp:revision>69</cp:revision>
  <dc:subject/>
  <dc:title/>
</cp:coreProperties>
</file>